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mith College Class of 1992 Order For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Du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>I am enclosing voluntary class dues of $19.92 for one ye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I am enclosing my single lifetime dues fee of $992.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I am enclosing an additional donation to our class for upcoming cos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Fundraising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T-shi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Send me ______ XL shirt at $10 each </w:t>
      </w:r>
      <w:r>
        <w:rPr>
          <w:rFonts w:cs="Verdana" w:ascii="Verdana" w:hAnsi="Verdana"/>
          <w:b/>
        </w:rPr>
        <w:t>(2 or more for $7.50 eac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Send me ______ Small (child-size) shirt at $7 each </w:t>
      </w:r>
      <w:r>
        <w:rPr>
          <w:rFonts w:cs="Verdana" w:ascii="Verdana" w:hAnsi="Verdana"/>
          <w:b/>
        </w:rPr>
        <w:t>(2 or more for $3.50 each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Send me 1 XL shirt and 1 small shirt for just </w:t>
      </w:r>
      <w:r>
        <w:rPr>
          <w:rFonts w:cs="Verdana" w:ascii="Verdana" w:hAnsi="Verdana"/>
          <w:b/>
        </w:rPr>
        <w:t>$14 tot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tain’s Chair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>Send me ______ Captain’s chair with the College Seal imprint at $40 each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762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>Send me ______ Captain’s chair with the Grecourt Gates imprint at $40 ea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715000</wp:posOffset>
                </wp:positionV>
                <wp:extent cx="838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0pt" to="653.95pt,45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Ship my order 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me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Address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y: 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 State: 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 Country: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 Zip/Postal Code: 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hone number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Email address: 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Make checks payable to </w:t>
      </w:r>
      <w:r>
        <w:rPr>
          <w:rFonts w:cs="Verdana" w:ascii="Verdana" w:hAnsi="Verdana"/>
          <w:b/>
        </w:rPr>
        <w:t>Smith College Class of 1992</w:t>
      </w:r>
      <w:r>
        <w:rPr>
          <w:rFonts w:cs="Verdana" w:ascii="Verdana" w:hAnsi="Verdana"/>
        </w:rPr>
        <w:t xml:space="preserve"> and mail with completed order form to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mith College Class of 1992 Treasur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12 Windbreak Drive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0530</wp:posOffset>
                </wp:positionV>
                <wp:extent cx="8305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9pt" to="635.95pt,3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Alexandria, VA  22306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firstLine="3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50:00Z</dcterms:created>
  <dc:creator>Sara Metz &amp; Jeff Prangle</dc:creator>
  <dc:description/>
  <cp:keywords/>
  <dc:language>en-US</dc:language>
  <cp:lastModifiedBy>Sara Metz &amp; Jeff Prangle</cp:lastModifiedBy>
  <dcterms:modified xsi:type="dcterms:W3CDTF">2008-07-17T23:54:00Z</dcterms:modified>
  <cp:revision>2</cp:revision>
  <dc:subject/>
  <dc:title>Smith College Class of 1992 Order Form</dc:title>
</cp:coreProperties>
</file>